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147955</wp:posOffset>
            </wp:positionV>
            <wp:extent cx="660400" cy="647700"/>
            <wp:effectExtent l="0" t="0" r="0" b="0"/>
            <wp:wrapTight wrapText="bothSides">
              <wp:wrapPolygon edited="0">
                <wp:start x="-621" y="0"/>
                <wp:lineTo x="-621" y="20957"/>
                <wp:lineTo x="21802" y="20957"/>
                <wp:lineTo x="21802" y="0"/>
                <wp:lineTo x="-6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 СЕЛЬСКОГО ПОСЕЛЕНИЯ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МУНИЦИПАЛЬНОГО РАЙОНА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390" w:leader="none"/>
          <w:tab w:val="center" w:pos="5103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30.07. 2021 г. №  158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 организации и определении места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го сбора и размеще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нных ртутьсодержащих ламп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2"/>
        </w:rPr>
        <w:t>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на основании Устава МО «Уйско-Чебаркульское сельское поселение»,  в целях предупреждения ртутного загрязнения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 Уйско-Чебаркульского сельского поселения (в организации) согласно приложения к настоящему постановлению.(приложение 1, Приложение 2)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Уйско-Чебаркульского сельского поселения Октябрь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С.А. Бочкарь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администрации Уйско-Чебаркуьского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6804" w:right="-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8 от 30.07.2021 г.</w:t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5"/>
      <w:bookmarkStart w:id="1" w:name="bookmark4"/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Уйско-Чебаркуьского сельского поселения (в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5"/>
      <w:bookmarkStart w:id="3" w:name="bookmark4"/>
      <w:r>
        <w:rPr>
          <w:b/>
          <w:sz w:val="28"/>
          <w:szCs w:val="28"/>
        </w:rPr>
        <w:t>1. Общие положения.</w:t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Уйско-Чебаркуьского сельского поселения (в организации)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разработан в соответствии с Федеральным законом от 24.06.1998 года №89-ФЗ «Об отходах производства и потребления», постановлением Правительства Российской Федерации от 28.12.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авила, установленные настоящим Порядком, являются обязательными для исполнения организациями,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Уйско-Чебаркуьского сельского поселения (в организации)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Уйско-Чебаркуьского сельского поселения (в организации) (далее - потреб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7"/>
      <w:bookmarkStart w:id="5" w:name="bookmark6"/>
      <w:bookmarkStart w:id="6" w:name="bookmark7"/>
      <w:bookmarkStart w:id="7" w:name="bookmark6"/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bookmark7"/>
      <w:bookmarkStart w:id="9" w:name="bookmark6"/>
      <w:r>
        <w:rPr>
          <w:b/>
          <w:sz w:val="28"/>
          <w:szCs w:val="28"/>
        </w:rPr>
        <w:t>2.Организация сбора отработанных ртутьсодержащих ламп.</w:t>
      </w:r>
      <w:bookmarkEnd w:id="8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На территории Уйско-Чебаркуьского сельского поселения потребители - физические лица производят сдачу отработанных 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, в том числе на основании заключения договор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Накопление отработанных ртутьсодержащих ламп должно производиться в соответствии с требования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года №4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2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bookmark9"/>
      <w:bookmarkStart w:id="11" w:name="bookmark8"/>
      <w:bookmarkStart w:id="12" w:name="bookmark9"/>
      <w:bookmarkStart w:id="13" w:name="bookmark8"/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bookmark9"/>
      <w:bookmarkStart w:id="15" w:name="bookmark8"/>
      <w:r>
        <w:rPr>
          <w:b/>
          <w:sz w:val="28"/>
          <w:szCs w:val="28"/>
        </w:rPr>
        <w:t>3.Информирование населения.</w:t>
      </w:r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нформирование о порядке сбора отработанных ртутьсодержащих отходов осуществляется организацией, осуществляющей управление многоквартирными домами, администрацией …поселения, специализированными организациями, а также юридическими лицами и индивидуальными предпринимателями, осуществляющими накопление и размещение ртутьсодержащих л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нформирование о порядке сбора отработанных ртутьсодержащих отходов осуществляется администрацией Уйско-Чебаркуьского поселения путем опубликования соответствующей информации в средствах массовой информации, размещения настоящего Порядка на официальном сайте администрации Уйско-Чебаркуьского сельского поселения в информационно-телекоммуникационной сети общего пользования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ch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 обезвреживания и использования отработанных ртутьсодержащи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ункте 3.4. настоящего Порядка на информационных стендах в помещении управляюще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змещению подлежит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организации сбора и определения места первичного сбора и размещения отработанных ртутьсодержащих ламп на территории … поселения (в орган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ста и условия приема отработанных ртутьсодержащих лам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оимость услуг по приему отработанных ртутьсодержащих ла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органами Роспотребнадзора по Челяби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Уйско-Чебаркуьского сельского поселения (руководителем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bookmark11"/>
      <w:bookmarkStart w:id="17" w:name="bookmark10"/>
      <w:bookmarkStart w:id="18" w:name="bookmark11"/>
      <w:bookmarkStart w:id="19" w:name="bookmark10"/>
    </w:p>
    <w:p>
      <w:pPr>
        <w:pStyle w:val="Normal"/>
        <w:jc w:val="center"/>
        <w:rPr>
          <w:b/>
          <w:b/>
          <w:sz w:val="28"/>
          <w:szCs w:val="28"/>
        </w:rPr>
      </w:pPr>
      <w:bookmarkStart w:id="20" w:name="bookmark11"/>
      <w:bookmarkStart w:id="21" w:name="bookmark10"/>
      <w:r>
        <w:rPr>
          <w:b/>
          <w:sz w:val="28"/>
          <w:szCs w:val="28"/>
        </w:rPr>
        <w:t>4.Ответственность за нарушение правил обращения</w:t>
        <w:br/>
        <w:t>с отработанными ртутьсодержащими лампами.</w:t>
      </w:r>
      <w:bookmarkEnd w:id="20"/>
      <w:bookmarkEnd w:id="2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Челяби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04" w:hanging="0"/>
        <w:contextualSpacing/>
        <w:rPr/>
      </w:pPr>
      <w:bookmarkStart w:id="22" w:name="bookmark13"/>
      <w:bookmarkStart w:id="23" w:name="bookmark12"/>
      <w:r>
        <w:rPr>
          <w:sz w:val="24"/>
          <w:szCs w:val="24"/>
        </w:rPr>
        <w:t xml:space="preserve">Приложение 2 к  Постановлению администрации Уйско-Чебаркуьского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6804" w:right="-260" w:hanging="0"/>
        <w:contextualSpacing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8 от 30.07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4" w:name="bookmark13"/>
      <w:bookmarkStart w:id="25" w:name="bookmark12"/>
      <w:r>
        <w:rPr>
          <w:sz w:val="28"/>
          <w:szCs w:val="28"/>
        </w:rPr>
        <w:t>Место первичного сбора и размещения отработанных</w:t>
        <w:br/>
        <w:t>ртутьсодержащих ламп у потребителей ртутьсодержащих ламп</w:t>
      </w:r>
      <w:bookmarkEnd w:id="24"/>
      <w:bookmarkEnd w:id="25"/>
      <w:r>
        <w:rPr>
          <w:sz w:val="28"/>
          <w:szCs w:val="28"/>
        </w:rPr>
        <w:t xml:space="preserve"> на территории Уйско-Чебаркуьского сельского поселения (в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804"/>
        <w:gridCol w:w="2059"/>
      </w:tblGrid>
      <w:tr>
        <w:trPr>
          <w:trHeight w:val="73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ервичного сбора и размещения контейне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ов</w:t>
            </w:r>
          </w:p>
        </w:tc>
      </w:tr>
      <w:tr>
        <w:trPr>
          <w:trHeight w:val="131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йско-Чебаркульская, ул. Школьная,  д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33" w:gutter="0" w:header="0" w:top="709" w:footer="0" w:bottom="709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2"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2">
    <w:name w:val="Основной текст Знак1"/>
    <w:qFormat/>
    <w:rPr>
      <w:b/>
      <w:sz w:val="72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65" w:right="0" w:hanging="72"/>
    </w:pPr>
    <w:rPr>
      <w:b/>
      <w:sz w:val="72"/>
    </w:rPr>
  </w:style>
  <w:style w:type="paragraph" w:styleId="15">
    <w:name w:val="Нумерованный список1"/>
    <w:basedOn w:val="Normal"/>
    <w:qFormat/>
    <w:pPr/>
    <w:rPr/>
  </w:style>
  <w:style w:type="paragraph" w:styleId="211">
    <w:name w:val="Нумерованный список 2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 Знак1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5">
    <w:name w:val="Стиль2"/>
    <w:basedOn w:val="Normal"/>
    <w:qFormat/>
    <w:pPr>
      <w:numPr>
        <w:ilvl w:val="0"/>
        <w:numId w:val="3"/>
      </w:numPr>
      <w:suppressAutoHyphens w:val="false"/>
      <w:jc w:val="both"/>
    </w:pPr>
    <w:rPr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6"/>
      <w:jc w:val="center"/>
      <w:outlineLvl w:val="1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640"/>
      <w:ind w:left="5120" w:hanging="0"/>
    </w:pPr>
    <w:rPr>
      <w:sz w:val="19"/>
      <w:szCs w:val="19"/>
    </w:rPr>
  </w:style>
  <w:style w:type="paragraph" w:styleId="Style22">
    <w:name w:val="Другое"/>
    <w:basedOn w:val="Normal"/>
    <w:qFormat/>
    <w:pPr>
      <w:widowControl w:val="false"/>
      <w:shd w:fill="FFFFFF" w:val="clear"/>
      <w:suppressAutoHyphens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3:00Z</dcterms:created>
  <dc:creator>Черкашина</dc:creator>
  <dc:description/>
  <cp:keywords/>
  <dc:language>en-US</dc:language>
  <cp:lastModifiedBy>chebSP</cp:lastModifiedBy>
  <cp:lastPrinted>2021-07-28T10:05:00Z</cp:lastPrinted>
  <dcterms:modified xsi:type="dcterms:W3CDTF">2021-07-30T11:44:00Z</dcterms:modified>
  <cp:revision>23</cp:revision>
  <dc:subject/>
  <dc:title>Утверждаю:</dc:title>
</cp:coreProperties>
</file>